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18"/>
        </w:rPr>
      </w:pPr>
      <w:r>
        <w:rPr>
          <w:rFonts w:ascii="黑体" w:hAnsi="黑体" w:eastAsia="黑体"/>
          <w:sz w:val="32"/>
          <w:szCs w:val="18"/>
        </w:rPr>
        <w:t>附件</w:t>
      </w:r>
      <w:r>
        <w:rPr>
          <w:rFonts w:eastAsia="黑体" w:ascii="黑体" w:hAnsi="黑体"/>
          <w:sz w:val="32"/>
          <w:szCs w:val="18"/>
        </w:rPr>
        <w:t>1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东北大学学生课外学术科技竞赛分类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3"/>
        <w:gridCol w:w="12"/>
        <w:gridCol w:w="8291"/>
      </w:tblGrid>
      <w:tr>
        <w:trPr>
          <w:trHeight w:val="28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竞赛类别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竞赛名称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项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互联网</w:t>
            </w:r>
            <w:r>
              <w:rPr>
                <w:sz w:val="20"/>
              </w:rPr>
              <w:t>+”</w:t>
            </w:r>
            <w:r>
              <w:rPr>
                <w:sz w:val="20"/>
              </w:rPr>
              <w:t>中国大学生创新创业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挑战杯”全国大学生课外学术科技作品竞赛</w:t>
            </w:r>
            <w:r>
              <w:rPr>
                <w:sz w:val="20"/>
              </w:rPr>
              <w:t>/“</w:t>
            </w:r>
            <w:r>
              <w:rPr>
                <w:sz w:val="20"/>
              </w:rPr>
              <w:t>创青春”全国大学生创业计划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CPC</w:t>
            </w:r>
            <w:r>
              <w:rPr>
                <w:sz w:val="20"/>
              </w:rPr>
              <w:t>国际大学生程序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亚太地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国大学生机器人竞赛（</w:t>
            </w:r>
            <w:r>
              <w:rPr>
                <w:sz w:val="20"/>
              </w:rPr>
              <w:t>ROBOCON</w:t>
            </w:r>
            <w:r>
              <w:rPr>
                <w:sz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机器人竞赛（</w:t>
            </w:r>
            <w:r>
              <w:rPr>
                <w:sz w:val="20"/>
              </w:rPr>
              <w:t>ROBOMASTER</w:t>
            </w:r>
            <w:r>
              <w:rPr>
                <w:sz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外研社杯”全国大学生英语辩论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国大学生英语演讲比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英特尔杯”全国大学生软件创新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国际大学生建筑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国际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全国大学生数学建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国际遗传工程机器大赛（</w:t>
            </w:r>
            <w:r>
              <w:rPr>
                <w:sz w:val="20"/>
              </w:rPr>
              <w:t>iGEM</w:t>
            </w:r>
            <w:r>
              <w:rPr>
                <w:sz w:val="20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电子设计竞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模拟电子系统设计、嵌入式系统、信息科技前沿专题邀请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机械创新设计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节能减排社会实践与科技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结构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生物医学工程创新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信息安全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智能汽车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中国</w:t>
            </w:r>
            <w:r>
              <w:rPr>
                <w:color w:val="000000" w:themeColor="text1"/>
                <w:sz w:val="20"/>
              </w:rPr>
              <w:t>TRIZ</w:t>
            </w:r>
            <w:r>
              <w:rPr>
                <w:color w:val="000000" w:themeColor="text1"/>
                <w:sz w:val="20"/>
              </w:rPr>
              <w:t>杯大学生创新方法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中国大学生铸造工艺设计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中国大学生计算机设计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项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国际青年创新大赛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中国创新创业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测绘技能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电子商务“创新、创意及创业”挑战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工程训练综合能力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广告艺术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化学实验邀请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交通科技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金相技能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力学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生命科学创新创业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数学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网络商务创新应用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物理实验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全国大学生物联网设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物流设计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20"/>
              </w:rPr>
              <w:t>全国大学生先进成图技术与产品建模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全国大学生英语竞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全国高等学校建筑学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城乡规划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采矿工程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矿物加工工程学生实践作品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微软“创新杯”全球学生科技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亚洲建筑新人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中国大学生计算机博弈大赛</w:t>
            </w:r>
          </w:p>
        </w:tc>
      </w:tr>
      <w:tr>
        <w:trPr>
          <w:trHeight w:val="28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学生科技竞赛（由辽宁省教育厅主办，以及对应国家级的各项竞赛）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表中竞赛主要来源于教育部、团中央、中国高等教育学会及相关教指委组织的竞赛。本列表中竞赛内容、竞赛类别每年度进行认定更新，并发布实施。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899673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2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1b4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1b4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d1b49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760dcf"/>
    <w:rPr>
      <w:color w:val="80808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60dc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b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d1b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60dc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rsid w:val="00890ba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CD924-B809-4C98-821E-5D04E0220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457</Words>
  <Characters>472</Characters>
  <CharactersWithSpaces>871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0:00Z</dcterms:created>
  <dc:creator>admin</dc:creator>
  <dc:description/>
  <dc:language>en-US</dc:language>
  <cp:lastModifiedBy>王潇</cp:lastModifiedBy>
  <cp:lastPrinted>2019-04-28T00:41:00Z</cp:lastPrinted>
  <dcterms:modified xsi:type="dcterms:W3CDTF">2019-05-13T01:5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